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</w:rPr>
        <w:t>SW2</w:t>
      </w:r>
      <w:r>
        <w:rPr>
          <w:rFonts w:cs="Arial" w:ascii="Arial" w:hAnsi="Arial"/>
          <w:sz w:val="10"/>
          <w:u w:val="none"/>
        </w:rPr>
        <w:tab/>
        <w:t xml:space="preserve">    </w:t>
      </w:r>
      <w:r>
        <w:rPr>
          <w:rFonts w:cs="Arial" w:ascii="Arial" w:hAnsi="Arial"/>
          <w:sz w:val="10"/>
        </w:rPr>
        <w:t>SW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RUN</w:t>
        <w:tab/>
        <w:t>0:  5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1:Sng. Step   </w:t>
        <w:tab/>
        <w:t>1:  64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2:Sng. Block </w:t>
        <w:tab/>
        <w:t>2:256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50 kHz</w:t>
        <w:tab/>
        <w:t>3:512 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75 kHz</w:t>
        <w:tab/>
        <w:t>4:    1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90 kHz</w:t>
        <w:tab/>
        <w:t>5:    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100 kHz</w:t>
        <w:tab/>
        <w:t>6:    4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110 kHz</w:t>
        <w:tab/>
        <w:t>7:    8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125 kHz</w:t>
        <w:tab/>
        <w:t>8:  16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150 kHz</w:t>
        <w:tab/>
        <w:t>9:  32 kByte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W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0:   4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1:   2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:   10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:     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4:  2.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5:1.25 M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6:   40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7:     2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8:     1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9:  0.5 H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BankGothic Lt BT" w:hAnsi="BankGothic Lt BT" w:cs="BankGothic Lt BT"/>
          <w:sz w:val="12"/>
        </w:rPr>
      </w:pPr>
      <w:r>
        <w:rPr>
          <w:rFonts w:cs="BankGothic Lt BT" w:ascii="BankGothic Lt BT" w:hAnsi="BankGothic Lt BT"/>
          <w:sz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2:42:00Z</dcterms:created>
  <dc:creator>NICE</dc:creator>
  <dc:description/>
  <dc:language>en-US</dc:language>
  <cp:lastModifiedBy>NICE</cp:lastModifiedBy>
  <cp:lastPrinted>1999-09-02T15:31:00Z</cp:lastPrinted>
  <dcterms:modified xsi:type="dcterms:W3CDTF">1999-09-02T13:40:00Z</dcterms:modified>
  <cp:revision>8</cp:revision>
  <dc:subject/>
  <dc:title>SW2</dc:title>
</cp:coreProperties>
</file>